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在税务系统开展向第七届全国“人民满意的公务员”和“人民满意的公务员集体”学习活动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46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9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8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，局内各单位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，中共中央组织部、中共中央宣传部、人力资源和社会保障部、国家公务员局联合表彰了第七届全国“人民满意的公务员”和“人民满意的公务员集体”。在受表彰的</w:t>
      </w:r>
      <w:r>
        <w:rPr>
          <w:rFonts w:eastAsia="微软雅黑" w:cs="微软雅黑" w:ascii="微软雅黑" w:hAnsi="微软雅黑"/>
          <w:sz w:val="24"/>
          <w:szCs w:val="24"/>
        </w:rPr>
        <w:t>49</w:t>
      </w:r>
      <w:r>
        <w:rPr>
          <w:rFonts w:ascii="微软雅黑" w:hAnsi="微软雅黑" w:cs="微软雅黑" w:eastAsia="微软雅黑"/>
          <w:sz w:val="24"/>
          <w:szCs w:val="24"/>
        </w:rPr>
        <w:t>名个人和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个集体中，湖南省醴陵市国家税务局局长颜建民同志被授予“人民满意的公务员”荣誉称号，辽宁省沈阳市地方税务局于洪分局被授予“人民满意的公务员集体”荣誉称号。他们是近年来税务系统在服务科学发展、共建和谐税收，切实加强公务员队伍建设中涌现出的先进典型，是税务系统公务员和公务员集体学习的榜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家税务总局号召，全国税务系统要认真学习“人民满意的公务员”和“人民满意的公务员集体”的先进事迹。学习他们对党和国家无限忠诚、理想信念坚定、全心全意为人民服务的政治品质；学习他们无私奉献、严于律己、淡泊名利的高尚情操；学习他们与时俱进、勇于探索、开拓创新的进取精神；学习他们爱岗敬业、秉公执法、清正廉洁的职业操守；学习他们扎根基层、艰苦奋斗、求真务实的优良作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要把学习宣传“人民满意的公务员”和“人民满意的公务员集体”的先进事迹，作为加强精神文明建设和公务员队伍建设的一项重要内容来抓，使全系统涌现出更多的“为人民服务、让人民满意”的模范公务员和先进公务员集体，造就一支忠诚于国家税收事业，模范执行税收政策法规，恪尽职守，依法行政，勤政为民的税务公务员队伍，促进税收事业的科学发展。要注意引导税务干部把学习“人民满意的公务员”和“人民满意的公务员集体”的先进事迹与应对国际金融危机、做好税收工作紧密结合起来，与深入学习实践科学发展观活动结合起来，与开展新中国成立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周年纪念活动结合起来，紧紧围绕“服务科学发展、共建和谐税收”的工作主题，奋发进取，努力工作，为保持经济平稳较快发展、保障和改善民生、促进社会和谐作出新贡献，以优异的成绩迎接新中国成立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周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八月二十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3:00Z</dcterms:created>
  <dc:creator>Administrator</dc:creator>
  <dc:description/>
  <dc:language>en-US</dc:language>
  <cp:lastModifiedBy>Administrator</cp:lastModifiedBy>
  <dcterms:modified xsi:type="dcterms:W3CDTF">2015-04-12T06:26:06Z</dcterms:modified>
  <cp:revision>2</cp:revision>
  <dc:subject/>
  <dc:title>国家税务总局 关于在税务系统开展向第七届全国“人民满意的公务员”和“人民满意的公务员集体”学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